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left="1416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N M E L D E F O R M U L A R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lorussisch – Deutsche Werkstatt “Schulsprache – Sprachschule“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tte senden Sie Ihre Anmeldung bis zum 27.02.09 per E-mail an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color w:val="0000FF"/>
          <w:u w:val="single"/>
        </w:rPr>
        <w:t>Info@pro-social</w:t>
      </w:r>
      <w:r>
        <w:rPr>
          <w:rFonts w:cs="Arial" w:ascii="Arial" w:hAnsi="Arial"/>
          <w:b/>
          <w:bCs/>
          <w:sz w:val="22"/>
          <w:szCs w:val="22"/>
        </w:rPr>
        <w:t xml:space="preserve"> oder per Fax: 030/56 29 26 20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68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605"/>
      </w:tblGrid>
      <w:tr>
        <w:trPr>
          <w:trHeight w:val="8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, Vorname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tion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aße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leitzahl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t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tte warten Sie mit Ihren Reisevorbereitungen, bis Sie von uns eine Teilnehmebestätigung erhalten haben !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7:56:00Z</dcterms:created>
  <dc:creator>Arbeitsplatz 1</dc:creator>
  <dc:description/>
  <cp:keywords/>
  <dc:language>en-US</dc:language>
  <cp:lastModifiedBy>Kisulja</cp:lastModifiedBy>
  <dcterms:modified xsi:type="dcterms:W3CDTF">2009-02-08T17:56:00Z</dcterms:modified>
  <cp:revision>2</cp:revision>
  <dc:subject/>
  <dc:title/>
</cp:coreProperties>
</file>